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.U.      de                   de  20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bre 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Jefe(a) de Investigación y Pos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dad Autónoma de Querétaro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E S E N T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este conducto comunico a usted que he </w:t>
      </w:r>
      <w:r>
        <w:rPr>
          <w:b/>
        </w:rPr>
        <w:t xml:space="preserve">revisado </w:t>
      </w:r>
      <w:r>
        <w:rPr/>
        <w:t xml:space="preserve">el trabajo de Tesis/trabajo escrito titulado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 (la) alumno(a) _________________________________________________ de la especialidad/maestría/doctorado en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manifiesto que el trabajo es original, inédito y cumple con los requisitos de integridad científica, manifiesto no tener conflicto de intereses con el alumno y los demás sinodales, por lo cual doy </w:t>
      </w:r>
      <w:r>
        <w:rPr>
          <w:b/>
        </w:rPr>
        <w:t>mi voto aprobato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, Vocal, Suplente 1, Suplent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</w:t>
      </w:r>
    </w:p>
    <w:p>
      <w:pPr>
        <w:pStyle w:val="Normal"/>
        <w:jc w:val="both"/>
        <w:rPr/>
      </w:pPr>
      <w:r>
        <w:rPr/>
        <w:t>Nota: una carta por cada miembro del comi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19:00Z</dcterms:created>
  <dc:creator>Equipo-Web</dc:creator>
  <dc:description/>
  <cp:keywords/>
  <dc:language>en-US</dc:language>
  <cp:lastModifiedBy>INVESTIGACION y POSG</cp:lastModifiedBy>
  <dcterms:modified xsi:type="dcterms:W3CDTF">2021-10-27T15:05:00Z</dcterms:modified>
  <cp:revision>7</cp:revision>
  <dc:subject/>
  <dc:title/>
</cp:coreProperties>
</file>